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nexa nr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 cuprinzând obiectivele care pot fi afectate de inundaţi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14"/>
        <w:gridCol w:w="2268"/>
        <w:gridCol w:w="19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enumirea obiectiv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Nr 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Lup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 560 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c. Gimnazială  nr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 560 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Universal Edil S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 560 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Comexim R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4 563 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C. Confezioni Andrea S.R.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2 202 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</w:t>
      </w:r>
      <w:r>
        <w:rPr>
          <w:b w:val="false"/>
          <w:bCs w:val="false"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</w:rPr>
        <w:t>Consilier Protecţie Civilă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rmen Mocanu</w:t>
      </w:r>
    </w:p>
    <w:p>
      <w:pPr>
        <w:pStyle w:val="Normal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2:00Z</dcterms:created>
  <dc:creator>Florin</dc:creator>
  <dc:description/>
  <cp:keywords/>
  <dc:language>en-US</dc:language>
  <cp:lastModifiedBy>carmen</cp:lastModifiedBy>
  <cp:lastPrinted>2020-02-10T13:26:00Z</cp:lastPrinted>
  <dcterms:modified xsi:type="dcterms:W3CDTF">2022-02-23T07:01:00Z</dcterms:modified>
  <cp:revision>32</cp:revision>
  <dc:subject/>
  <dc:title>Anexa nr</dc:title>
</cp:coreProperties>
</file>